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9822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-4445</wp:posOffset>
                </wp:positionV>
                <wp:extent cx="4580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SV Kleiner He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arwellingen 1974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inladung zum Freundschaftsfischen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17.7pt;mso-wrap-distance-left:9.05pt;mso-wrap-distance-right:9.05pt;mso-wrap-distance-top:0pt;mso-wrap-distance-bottom:0pt;margin-top:-0.3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SV Kleiner Hec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aarwellingen 1974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inladung zum Freundschaftsfischen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6752590" cy="789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>Termin: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ab/>
                              <w:tab/>
                              <w:tab/>
                              <w:t>Samstag, den 03.09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 xml:space="preserve">Treffpunkt:                           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>Pius-Weiher  um 12°°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>Platzverlosung: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 xml:space="preserve"> </w:t>
                              <w:tab/>
                              <w:t xml:space="preserve">            Ab 13°°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>Beginn und Ende: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ab/>
                              <w:tab/>
                              <w:t xml:space="preserve">  15°° Uhr bis 18,30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>Teilnehmer: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ab/>
                              <w:tab/>
                              <w:tab/>
                              <w:t>1 Mannschaft, bestehend aus 5 Angl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>Teilnehmergebühr: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ab/>
                              <w:tab/>
                              <w:t>50 € pro Mannschaft ( 5 Angler ) bitte auf folgendes Konto überweis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 xml:space="preserve">Bankverbindung: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reinigte Volksbank A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2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BAN:  DE48590920001526540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2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rwendungszweck ist Freundschaftsfischen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Times New Roman" w:hAnsi="Helvetica Neue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Times New Roman" w:hAnsi="Helvetica Neue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/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>Art des Fischens: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 xml:space="preserve">                 Freundschafts und Hegefischen, die Fische werden nach dem Verwiegen umgesetzt.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>Wertung: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 xml:space="preserve">                              Sektorenwertung (gefischt wird in 5 Sektor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Times New Roman" w:hAnsi="Helvetica Neue;Times New Roman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>Zugelassene und gewertete Fischarten: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 xml:space="preserve">Rotaugen, Rotfedern, Brassen, Güster, Giebel, Karausche und Al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Helvetica Neue;Times New Roman" w:hAnsi="Helvetica Neue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>Behandlung und Verwertung des Fange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 xml:space="preserve">Die Fische sind in textilen Setzkeschern mit einer 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>Länge von 3,5 m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>und Durchmesser von 0,5 m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 xml:space="preserve"> zu hältern. Landet ein Angler mehr als 7 kg, so sind diese in einem weiteren, wie oben beschriebenen Setzkescher zu hältern. Alle oben erwähnten Fischarten unterliegen keinem Mindestmaß. Nicht erwähnte Fischarten sind nach dem Fang 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  <w:u w:val="single"/>
                              </w:rPr>
                              <w:t>sofort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  <w:u w:val="single"/>
                              </w:rPr>
                              <w:t>schonend zur Arterhaltung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 xml:space="preserve"> zurückzusetzen, größere werd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 xml:space="preserve">Umgesetzt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 Neue;Times New Roman" w:hAnsi="Helvetica Neue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>Zugelassene Köder- und Futtermenge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>Zugelassen sind alle natürlichen Köder, außer Mückenlarven und Schlammwürmer. Die Futtermenge ist einschließlich aller Beimengungen auf das gesetzl. Maß von 2 Liter festgesetzt. Gefärbte Maden, gefärbte Pinkies, sowie gefärbtes Futter oder Köder sind nicht zugelasse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Helvetica Neue;Times New Roman" w:hAnsi="Helvetica Neue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 Neue;Times New Roman" w:hAnsi="Helvetica Neue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>Rutenbegrenzung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2" w:hanging="2832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>Die Rutenbegrenzung beträgt 13,00 m. Zugelassen sind Ruten mit oder ohne Roll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2" w:hanging="2832"/>
                              <w:rPr/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>Montagen müssen mit einer feststehenden Pose versehen sein und mit einfachem Hak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 xml:space="preserve">ausgestattet sein.Ein Überbleien ist nicht erlaubt. Das Fischen mit dem Winkelpiker und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2" w:hanging="2832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>Futterkorb ist nicht erlaub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2" w:hanging="2832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  <w:bCs/>
                              </w:rPr>
                              <w:t>Infos bei: Stefan Leinenbach 1.Vorsitzender ASV Kleiner Hecht           (017631254367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 Neue;Times New Roman" w:hAnsi="Helvetica Neue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Helvetica Neue;Times New Roman" w:hAnsi="Helvetica Neue;Times New Roman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  <w:bCs/>
                              </w:rPr>
                              <w:t>Horst Appel           1. Kassierer                                                  (01784026744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 Neue;Times New Roman" w:hAnsi="Helvetica Neue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Helvetica Neue;Times New Roman" w:hAnsi="Helvetica Neue;Times New Roman"/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 Neue;Times New Roman" w:hAnsi="Helvetica Neue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  <w:b/>
                              </w:rPr>
                              <w:t xml:space="preserve">Für eventuelle Sach- oder Personenschäden wird vom ASV Kleiner Hecht Saarwellingen keinerlei Haftung übernommen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>Wir wünschen Euch ein paar schöne Stunden an unserer Weiheranlage und einen guten Fa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>Gez.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 Neue;Times New Roman" w:hAnsi="Helvetica Neue;Times New Roman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Helvetica Neue;Times New Roman" w:hAnsi="Helvetica Neue;Times New Roma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  <w:t>( 1. Vorsitzender ASV Kleiner Hec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;Times New Roman" w:hAnsi="Helvetica Neue;Times New Roman" w:cs="Arial"/>
                              </w:rPr>
                            </w:pPr>
                            <w:r>
                              <w:rPr>
                                <w:rFonts w:cs="Arial" w:ascii="Helvetica Neue;Times New Roman" w:hAnsi="Helvetica Neue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62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>Termin:</w:t>
                      </w:r>
                      <w:r>
                        <w:rPr>
                          <w:rFonts w:cs="Arial" w:ascii="Helvetica Neue;Times New Roman" w:hAnsi="Helvetica Neue;Times New Roman"/>
                        </w:rPr>
                        <w:tab/>
                        <w:tab/>
                        <w:tab/>
                        <w:t>Samstag, den 03.09.2022</w:t>
                      </w:r>
                    </w:p>
                    <w:p>
                      <w:pPr>
                        <w:pStyle w:val="Normal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 xml:space="preserve">Treffpunkt:                           </w:t>
                      </w:r>
                      <w:r>
                        <w:rPr>
                          <w:rFonts w:cs="Arial" w:ascii="Helvetica Neue;Times New Roman" w:hAnsi="Helvetica Neue;Times New Roman"/>
                        </w:rPr>
                        <w:t>Pius-Weiher  um 12°° Uhr</w:t>
                      </w:r>
                    </w:p>
                    <w:p>
                      <w:pPr>
                        <w:pStyle w:val="Normal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>Platzverlosung:</w:t>
                      </w:r>
                      <w:r>
                        <w:rPr>
                          <w:rFonts w:cs="Arial" w:ascii="Helvetica Neue;Times New Roman" w:hAnsi="Helvetica Neue;Times New Roman"/>
                        </w:rPr>
                        <w:t xml:space="preserve"> </w:t>
                        <w:tab/>
                        <w:t xml:space="preserve">            Ab 13°°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>Beginn und Ende:</w:t>
                      </w:r>
                      <w:r>
                        <w:rPr>
                          <w:rFonts w:cs="Arial" w:ascii="Helvetica Neue;Times New Roman" w:hAnsi="Helvetica Neue;Times New Roman"/>
                        </w:rPr>
                        <w:tab/>
                        <w:tab/>
                        <w:t xml:space="preserve">  15°° Uhr bis 18,30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>Teilnehmer:</w:t>
                      </w:r>
                      <w:r>
                        <w:rPr>
                          <w:rFonts w:cs="Arial" w:ascii="Helvetica Neue;Times New Roman" w:hAnsi="Helvetica Neue;Times New Roman"/>
                        </w:rPr>
                        <w:tab/>
                        <w:tab/>
                        <w:tab/>
                        <w:t>1 Mannschaft, bestehend aus 5 Anglern</w:t>
                      </w:r>
                    </w:p>
                    <w:p>
                      <w:pPr>
                        <w:pStyle w:val="Normal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>Teilnehmergebühr:</w:t>
                      </w:r>
                      <w:r>
                        <w:rPr>
                          <w:rFonts w:cs="Arial" w:ascii="Helvetica Neue;Times New Roman" w:hAnsi="Helvetica Neue;Times New Roman"/>
                        </w:rPr>
                        <w:tab/>
                        <w:tab/>
                        <w:t>50 € pro Mannschaft ( 5 Angler ) bitte auf folgendes Konto überweis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 xml:space="preserve">Bankverbindung:                 </w:t>
                      </w:r>
                      <w:r>
                        <w:rPr>
                          <w:sz w:val="28"/>
                          <w:szCs w:val="28"/>
                        </w:rPr>
                        <w:t>Vereinigte Volksbank A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2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IBAN:  DE485909200015265400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2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Verwendungszweck ist Freundschaftsfischen 2022</w:t>
                      </w:r>
                    </w:p>
                    <w:p>
                      <w:pPr>
                        <w:pStyle w:val="Normal"/>
                        <w:rPr>
                          <w:rFonts w:ascii="Helvetica Neue;Times New Roman" w:hAnsi="Helvetica Neue;Times New Roman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Times New Roman" w:hAnsi="Helvetica Neue;Times New Roman" w:cs="Arial"/>
                          <w:b/>
                          <w:b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2832" w:hanging="2832"/>
                        <w:rPr/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>Art des Fischens:</w:t>
                      </w:r>
                      <w:r>
                        <w:rPr>
                          <w:rFonts w:cs="Arial" w:ascii="Helvetica Neue;Times New Roman" w:hAnsi="Helvetica Neue;Times New Roman"/>
                        </w:rPr>
                        <w:t xml:space="preserve">                 Freundschafts und Hegefischen, die Fische werden nach dem Verwiegen umgesetzt.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>Wertung:</w:t>
                      </w:r>
                      <w:r>
                        <w:rPr>
                          <w:rFonts w:cs="Arial" w:ascii="Helvetica Neue;Times New Roman" w:hAnsi="Helvetica Neue;Times New Roman"/>
                        </w:rPr>
                        <w:t xml:space="preserve">                              Sektorenwertung (gefischt wird in 5 Sektoren)</w:t>
                      </w:r>
                    </w:p>
                    <w:p>
                      <w:pPr>
                        <w:pStyle w:val="Normal"/>
                        <w:rPr>
                          <w:rFonts w:ascii="Helvetica Neue;Times New Roman" w:hAnsi="Helvetica Neue;Times New Roman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>Zugelassene und gewertete Fischarten:</w:t>
                      </w:r>
                      <w:r>
                        <w:rPr>
                          <w:rFonts w:cs="Arial" w:ascii="Helvetica Neue;Times New Roman" w:hAnsi="Helvetica Neue;Times New Roman"/>
                        </w:rPr>
                        <w:t xml:space="preserve">Rotaugen, Rotfedern, Brassen, Güster, Giebel, Karausche und Aland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Helvetica Neue;Times New Roman" w:cs="Helvetica Neue;Times New Roman" w:ascii="Helvetica Neue;Times New Roman" w:hAnsi="Helvetica Neue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>Behandlung und Verwertung des Fanges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  <w:t xml:space="preserve">Die Fische sind in textilen Setzkeschern mit einer </w:t>
                      </w: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>Länge von 3,5 m</w:t>
                      </w:r>
                      <w:r>
                        <w:rPr>
                          <w:rFonts w:cs="Arial" w:ascii="Helvetica Neue;Times New Roman" w:hAnsi="Helvetica Neue;Times New Roman"/>
                        </w:rPr>
                        <w:t xml:space="preserve"> </w:t>
                      </w: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>und Durchmesser von 0,5 m</w:t>
                      </w:r>
                      <w:r>
                        <w:rPr>
                          <w:rFonts w:cs="Arial" w:ascii="Helvetica Neue;Times New Roman" w:hAnsi="Helvetica Neue;Times New Roman"/>
                        </w:rPr>
                        <w:t xml:space="preserve"> zu hältern. Landet ein Angler mehr als 7 kg, so sind diese in einem weiteren, wie oben beschriebenen Setzkescher zu hältern. Alle oben erwähnten Fischarten unterliegen keinem Mindestmaß. Nicht erwähnte Fischarten sind nach dem Fang </w:t>
                      </w:r>
                      <w:r>
                        <w:rPr>
                          <w:rFonts w:cs="Arial" w:ascii="Helvetica Neue;Times New Roman" w:hAnsi="Helvetica Neue;Times New Roman"/>
                          <w:b/>
                          <w:u w:val="single"/>
                        </w:rPr>
                        <w:t>sofort</w:t>
                      </w:r>
                      <w:r>
                        <w:rPr>
                          <w:rFonts w:cs="Arial" w:ascii="Helvetica Neue;Times New Roman" w:hAnsi="Helvetica Neue;Times New Roman"/>
                        </w:rPr>
                        <w:t xml:space="preserve"> </w:t>
                      </w:r>
                      <w:r>
                        <w:rPr>
                          <w:rFonts w:cs="Arial" w:ascii="Helvetica Neue;Times New Roman" w:hAnsi="Helvetica Neue;Times New Roman"/>
                          <w:b/>
                          <w:u w:val="single"/>
                        </w:rPr>
                        <w:t>schonend zur Arterhaltung</w:t>
                      </w:r>
                      <w:r>
                        <w:rPr>
                          <w:rFonts w:cs="Arial" w:ascii="Helvetica Neue;Times New Roman" w:hAnsi="Helvetica Neue;Times New Roman"/>
                        </w:rPr>
                        <w:t xml:space="preserve"> zurückzusetzen, größere werde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  <w:t xml:space="preserve">Umgesetzt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elvetica Neue;Times New Roman" w:hAnsi="Helvetica Neue;Times New Roman" w:cs="Arial"/>
                          <w:b/>
                          <w:b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>Zugelassene Köder- und Futtermengen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  <w:t>Zugelassen sind alle natürlichen Köder, außer Mückenlarven und Schlammwürmer. Die Futtermenge ist einschließlich aller Beimengungen auf das gesetzl. Maß von 2 Liter festgesetzt. Gefärbte Maden, gefärbte Pinkies, sowie gefärbtes Futter oder Köder sind nicht zugelassen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eastAsia="Helvetica Neue;Times New Roman" w:cs="Helvetica Neue;Times New Roman" w:ascii="Helvetica Neue;Times New Roman" w:hAnsi="Helvetica Neue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elvetica Neue;Times New Roman" w:hAnsi="Helvetica Neue;Times New Roman" w:cs="Arial"/>
                          <w:b/>
                          <w:b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>Rutenbegrenzung:</w:t>
                      </w:r>
                    </w:p>
                    <w:p>
                      <w:pPr>
                        <w:pStyle w:val="Normal"/>
                        <w:spacing w:lineRule="auto" w:line="276"/>
                        <w:ind w:left="2832" w:hanging="2832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  <w:t>Die Rutenbegrenzung beträgt 13,00 m. Zugelassen sind Ruten mit oder ohne Rolle.</w:t>
                      </w:r>
                    </w:p>
                    <w:p>
                      <w:pPr>
                        <w:pStyle w:val="Normal"/>
                        <w:spacing w:lineRule="auto" w:line="276"/>
                        <w:ind w:left="2832" w:hanging="2832"/>
                        <w:rPr/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  <w:t>Montagen müssen mit einer feststehenden Pose versehen sein und mit einfachem Hake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  <w:t xml:space="preserve">ausgestattet sein.Ein Überbleien ist nicht erlaubt. Das Fischen mit dem Winkelpiker und </w:t>
                      </w:r>
                    </w:p>
                    <w:p>
                      <w:pPr>
                        <w:pStyle w:val="Normal"/>
                        <w:spacing w:lineRule="auto" w:line="276"/>
                        <w:ind w:left="2832" w:hanging="2832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  <w:t>Futterkorb ist nicht erlaubt.</w:t>
                      </w:r>
                    </w:p>
                    <w:p>
                      <w:pPr>
                        <w:pStyle w:val="Normal"/>
                        <w:spacing w:lineRule="auto" w:line="276"/>
                        <w:ind w:left="2832" w:hanging="2832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  <w:bCs/>
                        </w:rPr>
                        <w:t>Infos bei: Stefan Leinenbach 1.Vorsitzender ASV Kleiner Hecht           (017631254367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elvetica Neue;Times New Roman" w:hAnsi="Helvetica Neue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Helvetica Neue;Times New Roman" w:cs="Helvetica Neue;Times New Roman" w:ascii="Helvetica Neue;Times New Roman" w:hAnsi="Helvetica Neue;Times New Roman"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rFonts w:cs="Arial" w:ascii="Helvetica Neue;Times New Roman" w:hAnsi="Helvetica Neue;Times New Roman"/>
                          <w:b/>
                          <w:bCs/>
                        </w:rPr>
                        <w:t>Horst Appel           1. Kassierer                                                  (01784026744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elvetica Neue;Times New Roman" w:hAnsi="Helvetica Neue;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Helvetica Neue;Times New Roman" w:cs="Helvetica Neue;Times New Roman" w:ascii="Helvetica Neue;Times New Roman" w:hAnsi="Helvetica Neue;Times New Roman"/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elvetica Neue;Times New Roman" w:hAnsi="Helvetica Neue;Times New Roman" w:cs="Arial"/>
                          <w:b/>
                          <w:b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  <w:b/>
                        </w:rPr>
                        <w:t xml:space="preserve">Für eventuelle Sach- oder Personenschäden wird vom ASV Kleiner Hecht Saarwellingen keinerlei Haftung übernommen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  <w:t>Wir wünschen Euch ein paar schöne Stunden an unserer Weiheranlage und einen guten Fang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  <w:t>Gez. 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elvetica Neue;Times New Roman" w:hAnsi="Helvetica Neue;Times New Roman"/>
                        </w:rPr>
                      </w:pPr>
                      <w:r>
                        <w:rPr>
                          <w:rFonts w:eastAsia="Helvetica Neue;Times New Roman" w:cs="Helvetica Neue;Times New Roman" w:ascii="Helvetica Neue;Times New Roman" w:hAnsi="Helvetica Neue;Times New Roman"/>
                        </w:rPr>
                        <w:t xml:space="preserve">  </w:t>
                      </w:r>
                      <w:r>
                        <w:rPr>
                          <w:rFonts w:cs="Arial" w:ascii="Helvetica Neue;Times New Roman" w:hAnsi="Helvetica Neue;Times New Roman"/>
                        </w:rPr>
                        <w:t>( 1. Vorsitzender ASV Kleiner Hecht)</w:t>
                      </w:r>
                    </w:p>
                    <w:p>
                      <w:pPr>
                        <w:pStyle w:val="Normal"/>
                        <w:rPr>
                          <w:rFonts w:ascii="Helvetica Neue;Times New Roman" w:hAnsi="Helvetica Neue;Times New Roman" w:cs="Arial"/>
                        </w:rPr>
                      </w:pPr>
                      <w:r>
                        <w:rPr>
                          <w:rFonts w:cs="Arial" w:ascii="Helvetica Neue;Times New Roman" w:hAnsi="Helvetica Neue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51:00Z</dcterms:created>
  <dc:creator>Wolfgang W</dc:creator>
  <dc:description/>
  <cp:keywords/>
  <dc:language>en-US</dc:language>
  <cp:lastModifiedBy>Wolfgang W</cp:lastModifiedBy>
  <cp:lastPrinted>2022-01-25T21:55:00Z</cp:lastPrinted>
  <dcterms:modified xsi:type="dcterms:W3CDTF">2022-02-15T11:37:00Z</dcterms:modified>
  <cp:revision>18</cp:revision>
  <dc:subject/>
  <dc:title> </dc:title>
</cp:coreProperties>
</file>